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и земельными отношениями администрации Александр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Т.А. Щербини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14.07.2014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89" w:type="dxa"/>
        <w:jc w:val="left"/>
        <w:tblInd w:w="3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22"/>
      </w:tblGrid>
      <w:tr>
        <w:trPr>
          <w:trHeight w:val="23" w:hRule="atLeast"/>
          <w:cantSplit w:val="true"/>
        </w:trPr>
        <w:tc>
          <w:tcPr>
            <w:tcW w:w="57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57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Щербинина</w:t>
            </w:r>
          </w:p>
        </w:tc>
      </w:tr>
      <w:tr>
        <w:trPr>
          <w:trHeight w:val="23" w:hRule="atLeast"/>
          <w:cantSplit w:val="true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утенко</w:t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 Борисенко</w:t>
            </w:r>
          </w:p>
        </w:tc>
      </w:tr>
      <w:tr>
        <w:trPr>
          <w:trHeight w:val="258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Семен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Рассмотрение заявок на участие в аукцион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О признании заявителей участниками аукциона на право заключения договора аренды помещений, находящихся в муниципальной собственности, проводимого 16.07.2014 года в 16 часов 00 мин. (местного времени) по </w:t>
      </w:r>
      <w:r>
        <w:rPr>
          <w:b/>
          <w:szCs w:val="28"/>
        </w:rPr>
        <w:t>ЛОТУ № 3</w:t>
      </w:r>
      <w:r>
        <w:rPr>
          <w:szCs w:val="28"/>
        </w:rPr>
        <w:t xml:space="preserve"> – нежилые помещения, общей площадью – 36,81 кв.м. (на поэтажном плане №№ 8, 13), расположенные по адресу: Пермский край, г. Александровск, пос. Карьер-Известняк, ул. Мира, 6а, на первом этаже нежилого панельного здания комбината бытового обслужива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РАССМОТРЕН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ассмотрены документы по ЛОТУ № 3 на аренду нежилых помещений, общей площадью – 36,81 кв.м., расположенные на первом этаже нежилого панельного здания комбината бытового обслуживания по адресу: Пермский край, г. Александровск, пос. Карьер-Известняк, ул. Мира, 6а</w:t>
      </w:r>
    </w:p>
    <w:p>
      <w:pPr>
        <w:pStyle w:val="TextBody"/>
        <w:rPr/>
      </w:pPr>
      <w:r>
        <w:rPr>
          <w:szCs w:val="28"/>
        </w:rPr>
        <w:t>При рассмотрении документов установлено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на данный ЛОТ заявки не поданы, участники отсутствую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На основании статьи 129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утвержденных Приказом ФАС России от 10.02.2010 года № 67 (далее – Правила) аукцион признать не состоявшимс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150"/>
      </w:tblGrid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Щербинина Т.А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. председателя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Бутенко Т.В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– бухгалтер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Борисенко Т.Д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ведению реестра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ротаев А.Н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еменова Т.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2:00Z</dcterms:created>
  <dc:creator>tssemenova</dc:creator>
  <dc:description/>
  <cp:keywords/>
  <dc:language>en-US</dc:language>
  <cp:lastModifiedBy>Admin</cp:lastModifiedBy>
  <cp:lastPrinted>2014-07-14T15:43:00Z</cp:lastPrinted>
  <dcterms:modified xsi:type="dcterms:W3CDTF">2014-07-14T11:55:00Z</dcterms:modified>
  <cp:revision>31</cp:revision>
  <dc:subject/>
  <dc:title/>
</cp:coreProperties>
</file>